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Довідка про результати анкетного опитування користувачів статистичної інформації щодо даних, представлених у статистичних виданнях зі статистики сільського господарств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Анкетне опитування користувачів проведено з метою з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>ясування рівня відповідності статистичних видань зі статистики сільського господарства потребам користувачів статистичної інформації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Опитування користувачів за вищевказаною тематикою проведено на обласному рівні в період з 1 вересня по 1 жовтня 2013 року. За результатами проведеної роботи від користувачів було отримано 19 заповнених анкет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Підсумки анкетування по кожному питанню анкети (у відсотках) наведено нижче.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sz w:val="20"/>
          <w:szCs w:val="20"/>
          <w:u w:val="single"/>
          <w:lang w:val="uk-UA"/>
        </w:rPr>
        <w:t>Частина 1. Загальні запитання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1.1. Інформація зі статистики сільського господарства, яку Ви використовуєте у Вашій діяльності, є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5040" w:leader="none"/>
        </w:tabs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.1.1. Основною – 15,8%</w:t>
        <w:tab/>
        <w:t xml:space="preserve">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1.1.2. Важливою складовою – 63,1% 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1.1.3. Додатковою інформацією – 21,1%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.1.4. Складно відповісти – 0.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1.2. Вкажіть, будь ласка, як Ви отримуєте необхідну інформацію (виберіть одну або декілька відповідей)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1.2.1. На паперових носіях (бюлетені, збірники тощо) – 84,2%                         </w:t>
      </w:r>
    </w:p>
    <w:p>
      <w:pPr>
        <w:pStyle w:val="Normal"/>
        <w:tabs>
          <w:tab w:val="clear" w:pos="708"/>
          <w:tab w:val="left" w:pos="5040" w:leader="none"/>
          <w:tab w:val="left" w:pos="5265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1.2.2. Електронними засобами                     </w:t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</w:t>
      </w:r>
      <w:r>
        <w:rPr>
          <w:rFonts w:cs="Verdana" w:ascii="Verdana" w:hAnsi="Verdana"/>
          <w:sz w:val="20"/>
          <w:szCs w:val="20"/>
          <w:lang w:val="uk-UA"/>
        </w:rPr>
        <w:t>(компакт-диски, електронна пошта, Інтернет) – 84,2%</w:t>
      </w:r>
    </w:p>
    <w:p>
      <w:pPr>
        <w:pStyle w:val="Normal"/>
        <w:tabs>
          <w:tab w:val="clear" w:pos="708"/>
          <w:tab w:val="left" w:pos="5265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.2.3. У бібліотеці – 10,5%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1.2.4. Через засоби масової інформації – 21,1% 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.2.5. Інше (вкажіть, будь ласка) – 0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1.3. Якому формату поширення статистичної інформації Ви надаєте перевагу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965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1.3.1. Друковані видання – 52,6%                     </w:t>
        <w:tab/>
        <w:t xml:space="preserve"> </w:t>
      </w:r>
    </w:p>
    <w:p>
      <w:pPr>
        <w:pStyle w:val="Normal"/>
        <w:tabs>
          <w:tab w:val="clear" w:pos="708"/>
          <w:tab w:val="left" w:pos="4965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.3.2. Компакт-диски, дискети тощо – 10,5%</w:t>
        <w:tab/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1.3.3. Веб-сайт – 36,9%             </w:t>
      </w:r>
    </w:p>
    <w:p>
      <w:pPr>
        <w:pStyle w:val="Normal"/>
        <w:tabs>
          <w:tab w:val="clear" w:pos="708"/>
          <w:tab w:val="left" w:pos="4965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.3.4. Інше (вкажіть, будь ласка) – 0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1.4. Як часто Ви використовуєте інформацію зі статистики сільського господарства у Вашій діяльності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020" w:leader="none"/>
          <w:tab w:val="left" w:pos="4680" w:leader="none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1.4.1. Використовую постійно – 47,4%               </w:t>
      </w:r>
    </w:p>
    <w:p>
      <w:pPr>
        <w:pStyle w:val="Normal"/>
        <w:tabs>
          <w:tab w:val="clear" w:pos="708"/>
          <w:tab w:val="left" w:pos="4020" w:leader="none"/>
          <w:tab w:val="left" w:pos="4680" w:leader="none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1.4.2. Використовую періодично – 47,4%       </w:t>
      </w:r>
    </w:p>
    <w:p>
      <w:pPr>
        <w:pStyle w:val="Normal"/>
        <w:tabs>
          <w:tab w:val="clear" w:pos="708"/>
          <w:tab w:val="left" w:pos="4020" w:leader="none"/>
          <w:tab w:val="left" w:pos="4680" w:leader="none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.4.3. Майже не використовую – 0</w:t>
      </w:r>
    </w:p>
    <w:p>
      <w:pPr>
        <w:pStyle w:val="Normal"/>
        <w:tabs>
          <w:tab w:val="clear" w:pos="708"/>
          <w:tab w:val="left" w:pos="4020" w:leader="none"/>
          <w:tab w:val="left" w:pos="4680" w:leader="none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.4.4. Складно відповісти – 5,2%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1.5. Як часто Ви використовуєте веб-сайт Головного управління статистики для отримання інформації зі статистики сільського господарства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020" w:leader="none"/>
          <w:tab w:val="left" w:pos="4680" w:leader="none"/>
          <w:tab w:val="left" w:pos="5040" w:leader="none"/>
        </w:tabs>
        <w:rPr/>
      </w:pPr>
      <w:r>
        <w:rPr>
          <w:rFonts w:cs="Verdana" w:ascii="Verdana" w:hAnsi="Verdana"/>
          <w:sz w:val="20"/>
          <w:szCs w:val="20"/>
          <w:lang w:val="uk-UA"/>
        </w:rPr>
        <w:t>1.5.1. Використовую постійно – 31,6%</w:t>
        <w:tab/>
        <w:t xml:space="preserve">               </w:t>
      </w:r>
    </w:p>
    <w:p>
      <w:pPr>
        <w:pStyle w:val="Normal"/>
        <w:tabs>
          <w:tab w:val="clear" w:pos="708"/>
          <w:tab w:val="left" w:pos="4020" w:leader="none"/>
          <w:tab w:val="left" w:pos="4680" w:leader="none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1.5.2. Використовую періодично – 57,9%       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.5.3. Майже не використовую – 10,5%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.5.4. Не користуюсь – 0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uk-UA"/>
        </w:rPr>
        <w:t>1.6. Прокоментуйте, будь ласка, чи відповідають Вашим потребам терміни поширення статистичних видань зі статистики сільського господарства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.6.1. Цілком задовольняє – 42,1%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.6.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Частково задовольняє – 52,6%             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.6.3. Не задовольняє (прокоментуйте) – 0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1.6.4. Складно відповісти – 5,3%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sz w:val="20"/>
          <w:szCs w:val="20"/>
          <w:u w:val="single"/>
          <w:lang w:val="uk-UA"/>
        </w:rPr>
        <w:t>Частина 2. Основна части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2.1. Якого напрямку інформація зі статистики сільського господарства Вам потрібна (виберіть одну або декілька відповідей)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1.1. Вкажіть, будь ласка, яка саме інформація зі статистики сільського господарства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- рослинництво</w:t>
      </w:r>
      <w:r>
        <w:rPr>
          <w:rFonts w:cs="Verdana" w:ascii="Verdana" w:hAnsi="Verdana"/>
          <w:sz w:val="20"/>
          <w:szCs w:val="20"/>
        </w:rPr>
        <w:t xml:space="preserve"> – 26</w:t>
      </w:r>
      <w:r>
        <w:rPr>
          <w:rFonts w:cs="Verdana" w:ascii="Verdana" w:hAnsi="Verdana"/>
          <w:sz w:val="20"/>
          <w:szCs w:val="20"/>
          <w:lang w:val="uk-UA"/>
        </w:rPr>
        <w:t>,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uk-UA"/>
        </w:rPr>
        <w:t>%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- тваринництво – 36,8%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- матеріально-технічна база – 15,8%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- економічні показники – 63,2%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1.2. У цілому по області – 68,4%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1.3. По районах (містах) – 63,2%.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2.2. Чи має інформація, розміщена у виданнях зі статистики сільського господарства, достатній рівень деталізації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2.2.1. Так – 36,8%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2.2.2. Ні – 47,4%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2.3. Інше (вкажіть будь ласка) – 10,5% (не завжди, деяка)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2.4. Складно відповісти – 5,3%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2.3. Чи виникають у Вас проблеми з тлумаченням показників зі статистики сільського господарства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2.3.1. Так – 0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2.3.2. Ні – 94,7%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3.3. Інше (вкажіть будь ласка) – 5,3% (іноді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2.4. Будь ласка, вкажіть, як Ви оцінюєте важливість оприлюднення попередніх статистичних даних порівняно з остаточними/уточненими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020" w:leader="none"/>
          <w:tab w:val="left" w:pos="4680" w:leader="none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4.1. Більш важливі – 15,8%</w:t>
        <w:tab/>
        <w:t xml:space="preserve">               </w:t>
      </w:r>
    </w:p>
    <w:p>
      <w:pPr>
        <w:pStyle w:val="Normal"/>
        <w:tabs>
          <w:tab w:val="clear" w:pos="708"/>
          <w:tab w:val="left" w:pos="4020" w:leader="none"/>
          <w:tab w:val="left" w:pos="4680" w:leader="none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2.4.2. Рівноцінні – 42,1%               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4.3. Менш важливі – 26,3%</w:t>
      </w:r>
    </w:p>
    <w:p>
      <w:pPr>
        <w:pStyle w:val="Normal"/>
        <w:tabs>
          <w:tab w:val="clear" w:pos="708"/>
          <w:tab w:val="left" w:pos="4020" w:leader="none"/>
          <w:tab w:val="left" w:pos="4680" w:leader="none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4.4. Складно відповісти – 15,8%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2.5. Чи наводиться інформація зі статистики сільського господарства, в якій Ви маєте потребу, у збірниках, бюлетенях, на веб-сайті ГУС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2.5.1. Так – 79%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5.2. Ні – 10,5%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5.3. Складно відповісти – 10,5%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2.6. Чи зверталися Ви до Головного управління статистики у Дніпропетровській області з метою отримання додаткової інформації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6.1. Так – 78,9%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6.2. Ні – 21,1%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2.7. Якщо так, дайте загальну оцінку наданих Вам послуг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2.7.1. Відмінно – 31,6%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2.7.2. Добре – 21%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7.3. Задовільно – 10,5%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7.4. Незадовільно, потребує доопрацювання – 5,3%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2.7.5. Складно відповісти – 10,5%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sz w:val="20"/>
          <w:szCs w:val="20"/>
          <w:u w:val="single"/>
          <w:lang w:val="uk-UA"/>
        </w:rPr>
        <w:t>Частина 3. Соціально-демографічна інформація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uk-UA"/>
        </w:rPr>
        <w:t>3.1. Стать</w:t>
      </w:r>
      <w:r>
        <w:rPr>
          <w:rFonts w:cs="Verdana" w:ascii="Verdana" w:hAnsi="Verdana"/>
          <w:b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3.1.1. Чоловіча – 21,1%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3.1.2. Жіноча – 78,9%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3.2. Вік</w:t>
      </w:r>
      <w:r>
        <w:rPr>
          <w:rFonts w:cs="Verdana" w:ascii="Verdana" w:hAnsi="Verdana"/>
          <w:b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3.2.1. До 18 років – 0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3.2.2. 18-29 років – 15,8%</w:t>
        <w:tab/>
        <w:t xml:space="preserve">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3.2.3. 30-54 років – 73,7%</w:t>
      </w:r>
    </w:p>
    <w:p>
      <w:pPr>
        <w:pStyle w:val="Normal"/>
        <w:tabs>
          <w:tab w:val="clear" w:pos="708"/>
          <w:tab w:val="center" w:pos="4677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3.2.4. 55 років і старше – 10,5%.</w:t>
      </w:r>
    </w:p>
    <w:p>
      <w:pPr>
        <w:pStyle w:val="Normal"/>
        <w:tabs>
          <w:tab w:val="clear" w:pos="708"/>
          <w:tab w:val="center" w:pos="4677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  <w:t>3.3. Освіта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3.3.1. Загальна середня – 0                 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3.3.2. Середня спеціальна – 0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3.3.3. Вища – 78,9%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3.3.4. Вища з вченим ступенем – 21,1%</w:t>
      </w:r>
    </w:p>
    <w:p>
      <w:pPr>
        <w:pStyle w:val="Normal"/>
        <w:tabs>
          <w:tab w:val="clear" w:pos="708"/>
          <w:tab w:val="center" w:pos="4677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3.3.5. Інше (вкажіть будь ласка) – 0.</w:t>
      </w:r>
    </w:p>
    <w:p>
      <w:pPr>
        <w:pStyle w:val="Normal"/>
        <w:tabs>
          <w:tab w:val="clear" w:pos="708"/>
          <w:tab w:val="center" w:pos="4677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uk-UA"/>
        </w:rPr>
        <w:t>3.4. З якими з наведених нижче сфер пов</w:t>
      </w:r>
      <w:r>
        <w:rPr>
          <w:rFonts w:cs="Verdana" w:ascii="Verdana" w:hAnsi="Verdana"/>
          <w:b/>
          <w:sz w:val="20"/>
          <w:szCs w:val="20"/>
        </w:rPr>
        <w:t>’</w:t>
      </w:r>
      <w:r>
        <w:rPr>
          <w:rFonts w:cs="Verdana" w:ascii="Verdana" w:hAnsi="Verdana"/>
          <w:b/>
          <w:sz w:val="20"/>
          <w:szCs w:val="20"/>
          <w:lang w:val="uk-UA"/>
        </w:rPr>
        <w:t>язана Ваша діяльність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uk-UA"/>
        </w:rPr>
        <w:t xml:space="preserve">3.4.1. Державна влада – 42,1%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3.4.2. Місцеве самоврядування – 0                   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3.4.3. Професійна (у сфері права,</w:t>
        <w:tab/>
        <w:t xml:space="preserve"> бухгалтерського обліку, аудиту, реклами,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</w:tabs>
        <w:ind w:firstLine="720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дослідження кон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>юнктури ринку), наукова діяльність, освіта – 42,1%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3.4.4. Засоби масової інформації – 0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3.4.5. Бізнес (виробнича діяльність та сфера не фінансових послуг) – 5,3%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3.4.6. Фінансова діяльність (включаючи банківську),страхування – 0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3.4.7. Навчання – 10,5%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3.4.8. Інше (вкажіть, будь ласка) – 0.</w:t>
      </w:r>
    </w:p>
    <w:p>
      <w:pPr>
        <w:pStyle w:val="Normal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  <w:lang w:val="uk-UA"/>
        </w:rPr>
        <w:t>Дякуємо користувачам за участь у опитуванні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49:00Z</dcterms:created>
  <dc:creator>V.Yagolnik</dc:creator>
  <dc:description/>
  <cp:keywords/>
  <dc:language>en-US</dc:language>
  <cp:lastModifiedBy>V.Fesenko</cp:lastModifiedBy>
  <cp:lastPrinted>2012-09-04T15:53:00Z</cp:lastPrinted>
  <dcterms:modified xsi:type="dcterms:W3CDTF">2014-01-13T11:55:00Z</dcterms:modified>
  <cp:revision>32</cp:revision>
  <dc:subject/>
  <dc:title>Шановний користувачу статистичної інформації</dc:title>
</cp:coreProperties>
</file>